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forum.club-honda.org/attachment.php?attachmentid=32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r et lite tips angående de bærearmene, du bør passe på å fjerne malinga rundt innfestinga til opphengskula og skaffe noen store stjerneskiver å legge i mellom slik at det ikke glipper og fucker opp camberjusteringa di. Disse armene er de samme som de gamle Skunk2 armene som kom i ny versjon tidligere iår nettopp på grunn av det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 inkludert et bilde av armene til den nye utgaven av Skunk2:</w:t>
      </w:r>
    </w:p>
    <w:p>
      <w:pPr>
        <w:pStyle w:val="Normal"/>
        <w:rPr/>
      </w:pPr>
      <w:r>
        <w:rPr/>
      </w:r>
    </w:p>
    <w:p>
      <w:pPr>
        <w:pStyle w:val="Normal"/>
        <w:ind w:left="-1080" w:right="-1008" w:hanging="0"/>
        <w:rPr/>
      </w:pPr>
      <w:r>
        <w:rPr/>
        <w:drawing>
          <wp:inline distT="0" distB="0" distL="0" distR="0">
            <wp:extent cx="7087235" cy="5303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235" cy="530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0:09:00Z</dcterms:created>
  <dc:creator>Pompiuses</dc:creator>
  <dc:description/>
  <cp:keywords/>
  <dc:language>en-US</dc:language>
  <cp:lastModifiedBy>Pompiuses</cp:lastModifiedBy>
  <cp:lastPrinted>2005-01-11T11:12:00Z</cp:lastPrinted>
  <dcterms:modified xsi:type="dcterms:W3CDTF">2005-01-11T10:42:00Z</dcterms:modified>
  <cp:revision>1</cp:revision>
  <dc:subject/>
  <dc:title>http://forum</dc:title>
</cp:coreProperties>
</file>